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）级专业技术资格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638"/>
        <w:gridCol w:w="398"/>
        <w:gridCol w:w="228"/>
        <w:gridCol w:w="153"/>
        <w:gridCol w:w="782"/>
        <w:gridCol w:w="169"/>
        <w:gridCol w:w="197"/>
        <w:gridCol w:w="216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403"/>
        <w:gridCol w:w="306"/>
        <w:gridCol w:w="218"/>
        <w:gridCol w:w="352"/>
        <w:gridCol w:w="342"/>
        <w:gridCol w:w="302"/>
        <w:gridCol w:w="194"/>
        <w:gridCol w:w="938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苏冠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82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 xml:space="preserve">5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.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揭阳市高级技工学校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计算机</w:t>
            </w:r>
            <w:r>
              <w:rPr>
                <w:rFonts w:ascii="仿宋_GB2312;仿宋" w:hAnsi="仿宋_GB2312;仿宋" w:eastAsia="仿宋_GB2312;仿宋"/>
              </w:rPr>
              <w:t>教研室主任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.7</w:t>
            </w:r>
            <w:r>
              <w:rPr>
                <w:rFonts w:ascii="仿宋_GB2312;仿宋" w:hAnsi="仿宋_GB2312;仿宋" w:eastAsia="仿宋_GB2312;仿宋"/>
              </w:rPr>
              <w:t>毕业于广东技术师范学院 教育技术学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学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中级讲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揭阳市人力资源与社会保障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计算机专业教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计算机</w:t>
            </w: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9" w:right="-9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专业技术资格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eastAsia="zh-CN"/>
              </w:rPr>
              <w:t>计算机科学与技术</w:t>
            </w:r>
            <w:r>
              <w:rPr>
                <w:rFonts w:ascii="仿宋_GB2312;仿宋" w:hAnsi="仿宋_GB2312;仿宋" w:eastAsia="仿宋_GB2312;仿宋"/>
              </w:rPr>
              <w:t>）专业（高级讲师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.8-2013.10</w:t>
            </w:r>
            <w:r>
              <w:rPr>
                <w:rFonts w:ascii="仿宋_GB2312;仿宋" w:hAnsi="仿宋_GB2312;仿宋" w:eastAsia="仿宋_GB2312;仿宋"/>
              </w:rPr>
              <w:t>就业于</w:t>
            </w:r>
            <w:r>
              <w:rPr>
                <w:rFonts w:ascii="仿宋_GB2312;仿宋" w:hAnsi="仿宋_GB2312;仿宋" w:eastAsia="仿宋_GB2312;仿宋"/>
                <w:lang w:eastAsia="zh-CN"/>
              </w:rPr>
              <w:t>广东省</w:t>
            </w:r>
            <w:r>
              <w:rPr>
                <w:rFonts w:ascii="仿宋_GB2312;仿宋" w:hAnsi="仿宋_GB2312;仿宋" w:eastAsia="仿宋_GB2312;仿宋"/>
              </w:rPr>
              <w:t>揭阳市高级技工学校 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.10-</w:t>
            </w:r>
            <w:r>
              <w:rPr>
                <w:rFonts w:ascii="仿宋_GB2312;仿宋" w:hAnsi="仿宋_GB2312;仿宋" w:eastAsia="仿宋_GB2312;仿宋"/>
              </w:rPr>
              <w:t>现在 就业</w:t>
            </w:r>
            <w:r>
              <w:rPr>
                <w:rFonts w:ascii="仿宋_GB2312;仿宋" w:hAnsi="仿宋_GB2312;仿宋" w:eastAsia="仿宋_GB2312;仿宋"/>
                <w:lang w:eastAsia="zh-CN"/>
              </w:rPr>
              <w:t>于广东省</w:t>
            </w:r>
            <w:r>
              <w:rPr>
                <w:rFonts w:ascii="仿宋_GB2312;仿宋" w:hAnsi="仿宋_GB2312;仿宋" w:eastAsia="仿宋_GB2312;仿宋"/>
              </w:rPr>
              <w:t>揭阳市高级技工学校 计算机教研室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任现职以来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，作为行政兼职教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平均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课时为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6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节，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教学效果优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其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3-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年度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-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年被学校评选为“优秀教师”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任现职以来，先后担任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计算机应用与维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计算机应用与维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班主任工作，担任班主任期间工作积极认真，班风优良。其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2-201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年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3-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年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-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年先后被学校评选为“优秀班主任”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在任现职以后，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先后开展公开课，公开课的效果优秀，受到参加听评课教师一致好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任现职以来，我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负责学校计算机实训室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维护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作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负责揭阳市公共实训基地现代信息技术实训中心规划设计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负责学校电子商务中心计算机设备的安装与调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具有计算机操作员（三级）技能证书，同时具备计算机微机维修工和计算机网络管理员考评员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任现职以来，负责学校计算机网络技术专业的一体化课程改革和独立完成《计算机组装与维修》《服务器安装与调试》一体化课程工作页及相关文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业绩成果条件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任现职以来，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先后获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优秀科研成果三等奖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优秀科研成果二等奖；另外本人说撰写的《对一体化课程改革的思考》获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第八届广东省技工院校优秀论文 二等奖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任现职以来，所任教班级学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专业课程的总评成绩合格率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上，优良率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上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在担任班主任期间，班级的班风优良，学生的操行优良率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为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92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后进生的转化率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为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95.8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校《计算机组装与维护》课程教学改革的探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独立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7</w:t>
            </w:r>
            <w:r>
              <w:rPr>
                <w:rFonts w:ascii="仿宋_GB2312;仿宋" w:hAnsi="仿宋_GB2312;仿宋" w:eastAsia="仿宋_GB2312;仿宋"/>
              </w:rPr>
              <w:t>《广东教育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职业教育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44-1145/G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网络技术专业工学一体教学改革初探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</w:rPr>
              <w:t>独立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4</w:t>
            </w:r>
            <w:r>
              <w:rPr>
                <w:rFonts w:ascii="仿宋_GB2312;仿宋" w:hAnsi="仿宋_GB2312;仿宋" w:eastAsia="仿宋_GB2312;仿宋"/>
              </w:rPr>
              <w:t>《广东教育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职业教育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44-1145/G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校课堂中多媒体课件的运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</w:rPr>
              <w:t>独立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5</w:t>
            </w:r>
            <w:r>
              <w:rPr>
                <w:rFonts w:ascii="仿宋_GB2312;仿宋" w:hAnsi="仿宋_GB2312;仿宋" w:eastAsia="仿宋_GB2312;仿宋"/>
              </w:rPr>
              <w:t>《广东教育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职业教育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44-1145/G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送相应评委会日常工作部门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资格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0:00Z</dcterms:created>
  <dc:creator>ＤＥＬＬ</dc:creator>
  <dc:description/>
  <dc:language>en-US</dc:language>
  <cp:lastModifiedBy>Administrator</cp:lastModifiedBy>
  <dcterms:modified xsi:type="dcterms:W3CDTF">2017-08-25T01:39:54Z</dcterms:modified>
  <cp:revision>11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