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2022</w:t>
      </w:r>
      <w:r>
        <w:rPr/>
        <w:t>年度揭阳市马兰花创业培训讲师微课赛作品评审标准</w:t>
      </w:r>
    </w:p>
    <w:tbl>
      <w:tblPr>
        <w:tblW w:w="90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0"/>
        <w:gridCol w:w="1531"/>
        <w:gridCol w:w="6060"/>
      </w:tblGrid>
      <w:tr>
        <w:trPr>
          <w:trHeight w:val="7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评审环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评分项目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评分标准</w:t>
            </w:r>
          </w:p>
        </w:tc>
      </w:tr>
      <w:tr>
        <w:trPr>
          <w:trHeight w:val="73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微课作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评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作品规范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材料完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包含推荐表、视频、作品说明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</w:tr>
      <w:tr>
        <w:trPr>
          <w:trHeight w:val="7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技术规范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视频时长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5-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分钟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图像清晰稳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构图合理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声音清楚，片头体现课程模块、课程标题，配有字幕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</w:tr>
      <w:tr>
        <w:trPr>
          <w:trHeight w:val="7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课程设计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选题恰当，微课应用时机恰当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</w:tr>
      <w:tr>
        <w:trPr>
          <w:trHeight w:val="7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从学员需求出发，设计体现实用、适用、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</w:tr>
      <w:tr>
        <w:trPr>
          <w:trHeight w:val="7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教学目标清晰、内容要点明确、重点突出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</w:tr>
      <w:tr>
        <w:trPr>
          <w:trHeight w:val="7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6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课程结构完整、层次清楚、时间分配合理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</w:tr>
      <w:tr>
        <w:trPr>
          <w:trHeight w:val="7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7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教学互动、拍摄场景及道具选用合理，有效呈现内容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</w:tr>
      <w:tr>
        <w:trPr>
          <w:trHeight w:val="7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8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设计有新意、有创新性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</w:tr>
      <w:tr>
        <w:trPr>
          <w:trHeight w:val="7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展现效果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9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与线下课程的配合自然合理，实际教学使用价值高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</w:tr>
      <w:tr>
        <w:trPr>
          <w:trHeight w:val="7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10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微课富有吸引力、引人入胜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</w:tr>
      <w:tr>
        <w:trPr>
          <w:trHeight w:val="7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1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讲师（或虚拟主讲人）仪表举止得当，语言表达出色；富有个人魅力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</w:tr>
      <w:tr>
        <w:trPr>
          <w:trHeight w:val="7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1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体现较高的示范意义，引领效果突显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说明：</w:t>
      </w:r>
      <w:r>
        <w:rPr>
          <w:rFonts w:ascii="仿宋" w:hAnsi="仿宋" w:cs="仿宋" w:eastAsia="仿宋"/>
          <w:color w:val="000000"/>
          <w:sz w:val="24"/>
          <w:szCs w:val="24"/>
        </w:rPr>
        <w:t>各评分模块分数应保留至小数点后一位，评委平均分保留至小数点后两位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08:00Z</dcterms:created>
  <dc:creator>Microsoft</dc:creator>
  <dc:description/>
  <dc:language>en-US</dc:language>
  <cp:lastModifiedBy>Microsoft</cp:lastModifiedBy>
  <dcterms:modified xsi:type="dcterms:W3CDTF">2022-06-10T08:08:00Z</dcterms:modified>
  <cp:revision>2</cp:revision>
  <dc:subject/>
  <dc:title/>
</cp:coreProperties>
</file>